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cture 10: Deadlock; domains; virtual m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8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Brandy (xiaoqin) L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adlock cmd1|cat|cmd2</w:t>
      </w:r>
    </w:p>
    <w:p>
      <w:pPr>
        <w:pStyle w:val="Normal"/>
        <w:tabs>
          <w:tab w:val="clear" w:pos="720"/>
          <w:tab w:val="left" w:pos="288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 (;;) {</w:t>
      </w:r>
    </w:p>
    <w:p>
      <w:pPr>
        <w:pStyle w:val="Normal"/>
        <w:tabs>
          <w:tab w:val="clear" w:pos="720"/>
          <w:tab w:val="left" w:pos="288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d (0, buf, bufsize)  </w:t>
      </w:r>
    </w:p>
    <w:p>
      <w:pPr>
        <w:pStyle w:val="Normal"/>
        <w:tabs>
          <w:tab w:val="clear" w:pos="720"/>
          <w:tab w:val="left" w:pos="288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write (1, buf, bufsize)</w:t>
      </w:r>
    </w:p>
    <w:p>
      <w:pPr>
        <w:pStyle w:val="Normal"/>
        <w:tabs>
          <w:tab w:val="clear" w:pos="720"/>
          <w:tab w:val="left" w:pos="288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rFonts w:cs="Arial" w:ascii="Arial" w:hAnsi="Arial"/>
        </w:rPr>
        <w:tab/>
        <w:t>Replace read() and write() above into single call as the following</w:t>
      </w:r>
    </w:p>
    <w:p>
      <w:pPr>
        <w:pStyle w:val="Normal"/>
        <w:tabs>
          <w:tab w:val="clear" w:pos="720"/>
          <w:tab w:val="left" w:pos="288" w:leader="none"/>
        </w:tabs>
        <w:ind w:firstLine="720"/>
        <w:rPr/>
      </w:pPr>
      <w:r>
        <w:rPr>
          <w:rFonts w:cs="Arial" w:ascii="Arial" w:hAnsi="Arial"/>
        </w:rPr>
        <w:t xml:space="preserve">copy(0, 1, bufsize) 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 xml:space="preserve"> 0: input pipe, 1: output p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de for the copy fun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y(struct pipe *in, struct pipe *out) {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cquire(&amp;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cquire(&amp;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f(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 – 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 != 0 &amp;&amp; 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 – 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 != 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uf[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 ++ %N] = 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uf[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++ %N];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-633730</wp:posOffset>
                </wp:positionV>
                <wp:extent cx="666750" cy="2000250"/>
                <wp:effectExtent l="989965" t="520065" r="5080" b="805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2000160"/>
                        </a:xfrm>
                        <a:prstGeom prst="wedgeRoundRectCallout">
                          <a:avLst>
                            <a:gd name="adj1" fmla="val -22287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;SimSun" w:cs="Arial"/>
                                <w:color w:val="FF0000"/>
                                <w:lang w:val="en-US" w:bidi="ar-SA"/>
                              </w:rPr>
                              <w:t>The order of release() here doesn’t matter, so we can flip the last 2 line of codes here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pt;margin-top:-49.95pt;width:52.45pt;height:157.4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;SimSun" w:cs="Arial"/>
                          <w:color w:val="FF0000"/>
                          <w:lang w:val="en-US" w:bidi="ar-SA"/>
                        </w:rPr>
                        <w:t>The order of release() here doesn’t matter, so we can flip the last 2 line of codes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release(&amp;out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lock);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 xml:space="preserve">release(&amp;in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lock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adlock example: (this happens to a lot of systems)</w:t>
      </w:r>
    </w:p>
    <w:tbl>
      <w:tblPr>
        <w:tblW w:w="771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2"/>
        <w:gridCol w:w="3157"/>
      </w:tblGrid>
      <w:tr>
        <w:trPr>
          <w:trHeight w:val="2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 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py(p, q)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py(q, p);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ng order of p &amp; q, can lead to deadlock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cquire(&amp;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lock)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cquire(&amp;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lock);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 can be different depends on what kind of lock it has</w:t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adlock is a race condition: 4 danger signs indicating deadlock might happe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ircular wait – obviou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Mutual exclusion – 2 different treadss get the same lock at the same time. Doesn’t mean that mutual exclusion is bad but it may lead to deadloc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/>
      </w:pPr>
      <w:r>
        <w:rPr>
          <w:rFonts w:cs="Arial" w:ascii="Arial" w:hAnsi="Arial"/>
        </w:rPr>
        <w:t>Don’t have preemption of locks – no preemption for some particular threa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Hold &amp; wiat – hold one resouse A while waiting for another resouc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to prevent deadlock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tudents’ suggestion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In instead of having 2 locks, we can have on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dd a single globle lock to the function: this can solve the problem but it also kills the preformance bucause every pipe needs to get through this globle lock now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Eggert’s solution: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993" w:hanging="437"/>
        <w:rPr>
          <w:rFonts w:ascii="Arial" w:hAnsi="Arial" w:cs="Arial"/>
        </w:rPr>
      </w:pPr>
      <w:r>
        <w:rPr>
          <w:rFonts w:cs="Arial" w:ascii="Arial" w:hAnsi="Arial"/>
        </w:rPr>
        <w:t>Lock ordering – use our esp to tell thread 2 to do it in the other order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When you need &gt; 1 lock, you obtain the locks in a well known order (Standard order), which should be known to all the thre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y(struct pipe *in, struct pipe *out) {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if (&amp;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 &lt; &amp;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 {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acquire(&amp;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cquire(&amp;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;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} else {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 xml:space="preserve">acquire(&amp;ou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acquire(&amp;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ock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}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is work? What about copy(p, p), copy p from p? we need to add one more condition in ≠ out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quires careful attendtion to detail. Makes sure that every thread i using the standard order. This is only work for small project. </w:t>
      </w:r>
    </w:p>
    <w:p>
      <w:pPr>
        <w:pStyle w:val="Normal"/>
        <w:ind w:lef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hanging="437"/>
        <w:rPr>
          <w:rFonts w:ascii="Arial" w:hAnsi="Arial" w:cs="Arial"/>
        </w:rPr>
      </w:pPr>
      <w:r>
        <w:rPr>
          <w:rFonts w:cs="Arial" w:ascii="Arial" w:hAnsi="Arial"/>
        </w:rPr>
        <w:t>Deadlock detec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System always looks out for deadlock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If discover, do something drastic</w:t>
      </w:r>
    </w:p>
    <w:p>
      <w:pPr>
        <w:pStyle w:val="Normal"/>
        <w:numPr>
          <w:ilvl w:val="0"/>
          <w:numId w:val="2"/>
        </w:numPr>
        <w:ind w:left="1843" w:hanging="295"/>
        <w:rPr>
          <w:rFonts w:ascii="Arial" w:hAnsi="Arial" w:cs="Arial"/>
        </w:rPr>
      </w:pPr>
      <w:r>
        <w:rPr>
          <w:rFonts w:cs="Arial" w:ascii="Arial" w:hAnsi="Arial"/>
        </w:rPr>
        <w:t>Kill a thread</w:t>
      </w:r>
    </w:p>
    <w:p>
      <w:pPr>
        <w:pStyle w:val="Normal"/>
        <w:numPr>
          <w:ilvl w:val="0"/>
          <w:numId w:val="2"/>
        </w:numPr>
        <w:ind w:left="1843" w:hanging="295"/>
        <w:rPr/>
      </w:pPr>
      <w:r>
        <w:rPr>
          <w:rFonts w:cs="Arial" w:ascii="Arial" w:hAnsi="Arial"/>
        </w:rPr>
        <w:t>Send a signal</w:t>
      </w:r>
    </w:p>
    <w:p>
      <w:pPr>
        <w:pStyle w:val="Normal"/>
        <w:numPr>
          <w:ilvl w:val="0"/>
          <w:numId w:val="2"/>
        </w:numPr>
        <w:ind w:left="1843" w:hanging="295"/>
        <w:rPr>
          <w:rFonts w:ascii="Arial" w:hAnsi="Arial" w:cs="Arial"/>
        </w:rPr>
      </w:pPr>
      <w:r>
        <w:rPr>
          <w:rFonts w:cs="Arial" w:ascii="Arial" w:hAnsi="Arial"/>
        </w:rPr>
        <w:t>Inform the operator and let the operator to decide what to do</w:t>
      </w:r>
    </w:p>
    <w:p>
      <w:pPr>
        <w:pStyle w:val="Normal"/>
        <w:numPr>
          <w:ilvl w:val="0"/>
          <w:numId w:val="2"/>
        </w:numPr>
        <w:ind w:left="1843" w:hanging="295"/>
        <w:rPr>
          <w:rFonts w:ascii="Arial" w:hAnsi="Arial" w:cs="Arial"/>
        </w:rPr>
      </w:pPr>
      <w:r>
        <w:rPr>
          <w:rFonts w:cs="Arial" w:ascii="Arial" w:hAnsi="Arial"/>
        </w:rPr>
        <w:t>Refuse the last lock attempt. Then the acquire will fail, and it leave the problem for the thread to deal with the acquire failu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hanging="437"/>
        <w:rPr>
          <w:rFonts w:ascii="Arial" w:hAnsi="Arial" w:cs="Arial"/>
        </w:rPr>
      </w:pPr>
      <w:r>
        <w:rPr>
          <w:rFonts w:cs="Arial" w:ascii="Arial" w:hAnsi="Arial"/>
        </w:rPr>
        <w:t xml:space="preserve">Graph: 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The following graph represents the code we have earlier has a circle.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5123815" cy="17716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1771560"/>
                          <a:chOff x="0" y="0"/>
                          <a:chExt cx="512388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685800" cy="65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0"/>
                              <a:ext cx="685800" cy="65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981000" cy="65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p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bidi="ar-SA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1114560"/>
                              <a:ext cx="981000" cy="65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n-US" w:bidi="ar-SA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75560" y="656640"/>
                              <a:ext cx="1440" cy="45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9000" y="656640"/>
                              <a:ext cx="1440" cy="45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440" y="495360"/>
                              <a:ext cx="772560" cy="68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0680" y="495360"/>
                              <a:ext cx="753480" cy="68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7280" y="135720"/>
                            <a:ext cx="2676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Nodes are threads and locks, arc are dependenc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L: T waits for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T: L is held by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US" w:eastAsia="zh-CN" w:bidi="ar-SA"/>
                                </w:rPr>
                                <w:t>We should make sure no such a circle exist in our progra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.1pt;width:403.45pt;height:139.55pt" coordorigin="1590,22" coordsize="8069,2791">
                <v:group id="shape_0" style="position:absolute;left:1590;top:22;width:3601;height:2791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710;top:22;width:1079;height:103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0;top:22;width:1079;height:103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1777;width:1544;height:103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p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bidi="ar-SA"/>
                            </w:rPr>
                            <w:t>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5;top:1777;width:1544;height:1034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 xml:space="preserve">q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bidi="ar-SA"/>
                            </w:rPr>
                            <w:t>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39;top:1056;width:1;height:71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1056;width:1;height:71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84;top:802;width:1216;height:10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88;top:802;width:1184;height:108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4;top:236;width:4214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Nodes are threads and locks, arc are dependenc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L: T waits for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en-US" w:eastAsia="zh-CN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T: L is held by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US" w:eastAsia="zh-CN" w:bidi="ar-SA"/>
                          </w:rPr>
                          <w:t>We should make sure no such a circle exist in our progra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437"/>
        <w:rPr>
          <w:rFonts w:ascii="Arial" w:hAnsi="Arial" w:cs="Arial"/>
        </w:rPr>
      </w:pPr>
      <w:r>
        <w:rPr>
          <w:rFonts w:cs="Arial" w:ascii="Arial" w:hAnsi="Arial"/>
        </w:rPr>
        <w:t xml:space="preserve">Another example:  </w:t>
      </w:r>
    </w:p>
    <w:p>
      <w:pPr>
        <w:pStyle w:val="Normal"/>
        <w:ind w:left="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2540</wp:posOffset>
                </wp:positionV>
                <wp:extent cx="1570990" cy="1413510"/>
                <wp:effectExtent l="508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413360"/>
                          <a:chOff x="0" y="0"/>
                          <a:chExt cx="1571040" cy="1413360"/>
                        </a:xfrm>
                      </wpg:grpSpPr>
                      <wps:wsp>
                        <wps:cNvSpPr/>
                        <wps:spPr>
                          <a:xfrm flipH="1" rot="13692000">
                            <a:off x="485640" y="108000"/>
                            <a:ext cx="571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main</w:t>
                              </w:r>
                            </w:p>
                          </w:txbxContent>
                        </wps:txbx>
                        <wps:bodyPr anchor="t" rot="1369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880200"/>
                            <a:ext cx="561960" cy="533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s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6640" y="593640"/>
                            <a:ext cx="1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4320" y="54540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90400" cy="390600"/>
                          </a:xfrm>
                          <a:prstGeom prst="rightArrow">
                            <a:avLst>
                              <a:gd name="adj1" fmla="val 50000"/>
                              <a:gd name="adj2" fmla="val 377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ip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90000" y="593640"/>
                            <a:ext cx="581040" cy="390600"/>
                          </a:xfrm>
                          <a:prstGeom prst="rightArrow">
                            <a:avLst>
                              <a:gd name="adj1" fmla="val 50000"/>
                              <a:gd name="adj2" fmla="val 37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ipe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8.3pt;width:123.65pt;height:102.8pt" coordorigin="5955,166" coordsize="2473,2056">
                <v:rect id="shape_0" coordsize="10800,10800" path="l0,21600xee" stroked="t" o:allowincell="f" style="position:absolute;left:6719;top:166;width:899;height:989;flip:x;mso-wrap-style:square;v-text-anchor:top;rotation: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ma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0;top:1382;width:884;height:8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s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89;top:931;width:1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855;width:1;height:5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955;top:932;width:929;height:61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ip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4;top:931;width:914;height:614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ipe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ain program: create pipes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>pipe(p1)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pe(p2) 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>if ((pid = ford)) {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cing pipes twice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eclp(“sort”, …)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>Dancing pipes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>Write to p1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>read from p2</w:t>
      </w:r>
    </w:p>
    <w:p>
      <w:pPr>
        <w:pStyle w:val="Normal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it for child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Main writes lots of data to its child, which is sort in this case. And at the same time, sort writes a lot of data to its parent main. Therefore, everyone writes, no one read. This will lead to deadlock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If main writes to both pipe1 and pipe2, another deadlock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How to solve this problem? Using deadlock detection. However, if it’s too expensive to do that, just don’t write codes that will leave to a dead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rforming factor</w:t>
      </w:r>
    </w:p>
    <w:p>
      <w:pPr>
        <w:pStyle w:val="Normal"/>
        <w:ind w:left="567" w:hanging="284"/>
        <w:rPr/>
      </w:pPr>
      <w:r>
        <w:rPr>
          <w:rFonts w:cs="Arial" w:ascii="Arial" w:hAnsi="Arial"/>
        </w:rPr>
        <w:t>Performing Matrices for I/O</w:t>
      </w:r>
    </w:p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  <w:tab/>
        <w:t>for(;;){</w:t>
      </w:r>
    </w:p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r buf[40];</w:t>
      </w:r>
    </w:p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ad 40 bytes from disk to bu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ute(buf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Assumption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1 GHz CPU, 1ns cycl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PIO instructions 1000 cycles = 1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. This tends to be slow, because it needs to go out to the buffe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Send command to disk = 5 PIOs = 5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Disk latency = 50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The computation for 1 buffer = 500 cycles = 5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Read the data from the disk when it’s ready = 40 PIO = 40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Interrupt handler = 5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Check ready = 1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are 5 different ways to implement the above co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ple implementation with polling/busy wait situation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rices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tilization – % of CPU devote to useful work. In our case, computation is the useful work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Throughput – number of requests you can compute per second. (Reqts/s or Hz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/>
      </w:pPr>
      <w:r>
        <w:rPr/>
        <w:t>Latency – how long it takes for the request to go into the system and completed. Delay between request and completion. (s)</w:t>
      </w:r>
    </w:p>
    <w:tbl>
      <w:tblPr>
        <w:tblW w:w="758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95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ncy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+  5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     +  4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  +  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= 10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  + disk latency + read data + compu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pu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latency = 1/10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10,000 Hz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/10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5%</w:t>
            </w:r>
          </w:p>
        </w:tc>
      </w:tr>
    </w:tbl>
    <w:p>
      <w:pPr>
        <w:pStyle w:val="Normal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5615</wp:posOffset>
                </wp:positionH>
                <wp:positionV relativeFrom="paragraph">
                  <wp:posOffset>-41275</wp:posOffset>
                </wp:positionV>
                <wp:extent cx="1019810" cy="1266825"/>
                <wp:effectExtent l="155829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9880" cy="1266840"/>
                        </a:xfrm>
                        <a:prstGeom prst="wedgeRoundRectCallout">
                          <a:avLst>
                            <a:gd name="adj1" fmla="val -15259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ick 21 to make it simple, but in real life, they choose some number w/ the power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-3.25pt;width:80.25pt;height:99.7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ick 21 to make it simple, but in real life, they choose some number w/ the power of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ching:</w:t>
      </w:r>
    </w:p>
    <w:p>
      <w:pPr>
        <w:pStyle w:val="Normal"/>
        <w:ind w:left="1157" w:firstLine="283"/>
        <w:rPr>
          <w:rFonts w:ascii="Arial" w:hAnsi="Arial" w:cs="Arial"/>
        </w:rPr>
      </w:pPr>
      <w:r>
        <w:rPr>
          <w:rFonts w:cs="Arial" w:ascii="Arial" w:hAnsi="Arial"/>
        </w:rPr>
        <w:t>for(;;){</w:t>
      </w:r>
    </w:p>
    <w:p>
      <w:pPr>
        <w:pStyle w:val="Normal"/>
        <w:ind w:left="1157" w:firstLine="283"/>
        <w:rPr/>
      </w:pPr>
      <w:r>
        <w:rPr>
          <w:rFonts w:cs="Arial" w:ascii="Arial" w:hAnsi="Arial"/>
        </w:rPr>
        <w:tab/>
        <w:t>char buf[</w:t>
      </w:r>
      <w:r>
        <w:rPr>
          <w:rFonts w:cs="Arial" w:ascii="Arial" w:hAnsi="Arial"/>
          <w:color w:val="FF0000"/>
        </w:rPr>
        <w:t>21</w:t>
      </w:r>
      <w:r>
        <w:rPr>
          <w:rFonts w:cs="Arial" w:ascii="Arial" w:hAnsi="Arial"/>
        </w:rPr>
        <w:t xml:space="preserve">][40]; </w:t>
      </w:r>
    </w:p>
    <w:p>
      <w:pPr>
        <w:pStyle w:val="Normal"/>
        <w:ind w:left="1157" w:firstLine="283"/>
        <w:rPr>
          <w:rFonts w:ascii="Arial" w:hAnsi="Arial" w:cs="Arial"/>
        </w:rPr>
      </w:pPr>
      <w:r>
        <w:rPr>
          <w:rFonts w:cs="Arial" w:ascii="Arial" w:hAnsi="Arial"/>
        </w:rPr>
        <w:tab/>
        <w:t>read 21*40 byte from disk to buf.</w:t>
      </w:r>
    </w:p>
    <w:p>
      <w:pPr>
        <w:pStyle w:val="Normal"/>
        <w:ind w:left="1157" w:firstLine="283"/>
        <w:rPr/>
      </w:pPr>
      <w:r>
        <w:rPr>
          <w:rFonts w:cs="Arial" w:ascii="Arial" w:hAnsi="Arial"/>
        </w:rPr>
        <w:tab/>
        <w:t>for (int i=0; i&lt;21; i++)</w:t>
      </w:r>
    </w:p>
    <w:p>
      <w:pPr>
        <w:pStyle w:val="Normal"/>
        <w:ind w:left="1157" w:firstLine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ute(buf [i]);</w:t>
      </w:r>
    </w:p>
    <w:p>
      <w:pPr>
        <w:pStyle w:val="Normal"/>
        <w:ind w:left="1157" w:firstLine="283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1157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4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5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ncy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+  5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     +  21*4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  +  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  = 100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1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  + disk latency + read data       + compu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put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latency = 1/1ms = 21,000 Hz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/1000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10.5%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/>
      </w:pPr>
      <w:r>
        <w:rPr>
          <w:rFonts w:cs="Arial" w:ascii="Arial" w:hAnsi="Arial"/>
        </w:rPr>
        <w:t>The latency above isn’t quite right. In real life, the average case should be the following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(900+905+ … + 995+1000) / 21 = 947.5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Is there a better way to improve the latency? We will try to hide the latency by letting the CPU does something else while waiting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For polling/busy wait: use send cmd, overlap with our own computation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(;;){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r buf[ ]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ad … send cmd wait again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ute(buf)</w:t>
      </w:r>
    </w:p>
    <w:p>
      <w:pPr>
        <w:pStyle w:val="Normal"/>
        <w:ind w:left="1996" w:firstLine="164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55245</wp:posOffset>
                </wp:positionV>
                <wp:extent cx="3315970" cy="1785620"/>
                <wp:effectExtent l="635" t="5715" r="6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785600"/>
                          <a:chOff x="0" y="0"/>
                          <a:chExt cx="331596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2334240" y="0"/>
                              <a:ext cx="542880" cy="237960"/>
                            </a:xfrm>
                            <a:prstGeom prst="wedgeRoundRectCallout">
                              <a:avLst>
                                <a:gd name="adj1" fmla="val -128013"/>
                                <a:gd name="adj2" fmla="val 126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542880" cy="237960"/>
                            </a:xfrm>
                            <a:prstGeom prst="wedgeRoundRectCallout">
                              <a:avLst>
                                <a:gd name="adj1" fmla="val -45555"/>
                                <a:gd name="adj2" fmla="val 19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542880" cy="237960"/>
                            </a:xfrm>
                            <a:prstGeom prst="wedgeRoundRectCallout">
                              <a:avLst>
                                <a:gd name="adj1" fmla="val -89416"/>
                                <a:gd name="adj2" fmla="val 126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6960" y="422280"/>
                              <a:ext cx="8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9400"/>
                              <a:ext cx="8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419400"/>
                              <a:ext cx="648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418680"/>
                              <a:ext cx="43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4920" y="418680"/>
                              <a:ext cx="63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7120" y="423720"/>
                              <a:ext cx="43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5720" y="57096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213560"/>
                            <a:ext cx="29541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1362600" y="0"/>
                              <a:ext cx="542880" cy="237960"/>
                            </a:xfrm>
                            <a:prstGeom prst="wedgeRoundRectCallout">
                              <a:avLst>
                                <a:gd name="adj1" fmla="val -17486"/>
                                <a:gd name="adj2" fmla="val 122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s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542880" cy="237960"/>
                            </a:xfrm>
                            <a:prstGeom prst="wedgeRoundRectCallout">
                              <a:avLst>
                                <a:gd name="adj1" fmla="val -105203"/>
                                <a:gd name="adj2" fmla="val 194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542880" cy="237960"/>
                            </a:xfrm>
                            <a:prstGeom prst="wedgeRoundRectCallout">
                              <a:avLst>
                                <a:gd name="adj1" fmla="val -89416"/>
                                <a:gd name="adj2" fmla="val 126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19040"/>
                              <a:ext cx="8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419040"/>
                              <a:ext cx="64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418680"/>
                              <a:ext cx="43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5160" y="418320"/>
                              <a:ext cx="1449000" cy="6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96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36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0160" y="5400"/>
                                <a:ext cx="43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85720" y="57096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680040"/>
                            <a:ext cx="276120" cy="343080"/>
                          </a:xfrm>
                          <a:prstGeom prst="downArrow">
                            <a:avLst>
                              <a:gd name="adj1" fmla="val 50000"/>
                              <a:gd name="adj2" fmla="val 310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.35pt;width:261.1pt;height:140.6pt" coordorigin="1170,87" coordsize="5222,2812">
                <v:group id="shape_0" style="position:absolute;left:1170;top:87;width:5222;height:901">
                  <v:shape id="shape_0" fillcolor="white" stroked="t" o:allowincell="f" style="position:absolute;left:4846;top:87;width:854;height:3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e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1;top:87;width:854;height:3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6;top:87;width:854;height:3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10;top:752;width:1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0;top:747;width:1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1;top:747;width:101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1;top:746;width:6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5;top:746;width:10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1;top:754;width:6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0;top:986;width:46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05;top:1998;width:4652;height:901">
                  <v:shape id="shape_0" fillcolor="white" stroked="t" o:allowincell="f" style="position:absolute;left:3451;top:1998;width:854;height:3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se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1;top:1998;width:854;height:3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1;top:1998;width:854;height:3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05;top:2658;width:1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66;top:2658;width:101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6;top:2657;width:6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675;top:2657;width:2281;height:10">
                    <v:shape id="shape_0" stroked="t" o:allowincell="f" style="position:absolute;left:3675;top:2663;width:13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0;top:2657;width:100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6;top:2665;width:69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45;top:2897;width:46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76;top:1158;width:434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ice interrupts: use the new method we mentioned above, but with better improvement.</w:t>
      </w:r>
    </w:p>
    <w:p>
      <w:pPr>
        <w:pStyle w:val="Normal"/>
        <w:ind w:left="720" w:hanging="0"/>
        <w:rPr/>
      </w:pPr>
      <w:r>
        <w:rPr/>
        <w:t>Change the way the I/O works</w:t>
      </w:r>
    </w:p>
    <w:tbl>
      <w:tblPr>
        <w:tblW w:w="7468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2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co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de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16840</wp:posOffset>
                      </wp:positionV>
                      <wp:extent cx="2870835" cy="904875"/>
                      <wp:effectExtent l="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1000" cy="905040"/>
                                <a:chOff x="0" y="0"/>
                                <a:chExt cx="287100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920" y="0"/>
                                  <a:ext cx="2467080" cy="905040"/>
                                </a:xfrm>
                                <a:prstGeom prst="wedgeRoundRectCallout">
                                  <a:avLst>
                                    <a:gd name="adj1" fmla="val -63231"/>
                                    <a:gd name="adj2" fmla="val 31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do{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block until there is an interrup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handle interrupt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} while (! (disk is ready));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100440" cy="33336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20520 w 56880"/>
                                    <a:gd name="textAreaTop" fmla="*/ 4680 h 189000"/>
                                    <a:gd name="textAreaBottom" fmla="*/ 184320 h 18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25pt;margin-top:9.2pt;width:226.05pt;height:71.25pt" coordorigin="2685,184" coordsize="4521,1425">
                      <v:shape id="shape_0" fillcolor="white" stroked="t" o:allowincell="t" style="position:absolute;left:3321;top:184;width:3884;height:142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do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lock until there is an interru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handle interrup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} while (! (disk is ready))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685;top:644;width:157;height:52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or (;;){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cmd to disk</w:t>
            </w:r>
          </w:p>
          <w:p>
            <w:pPr>
              <w:pStyle w:val="Normal"/>
              <w:spacing w:lineRule="exact" w:line="100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(! (disk is ready))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inue;</w:t>
            </w:r>
          </w:p>
          <w:p>
            <w:pPr>
              <w:pStyle w:val="Normal"/>
              <w:spacing w:lineRule="exact" w:line="100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buffer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(buf)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Basic idea: not just overlap the computation with our own computation but also with some other program’s computation while waiting (assume there are lots real work to do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35560</wp:posOffset>
                </wp:positionV>
                <wp:extent cx="3467100" cy="495300"/>
                <wp:effectExtent l="5080" t="5080" r="5715" b="247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5360"/>
                        </a:xfrm>
                        <a:prstGeom prst="wedgeRoundRectCallout">
                          <a:avLst>
                            <a:gd name="adj1" fmla="val -48500"/>
                            <a:gd name="adj2" fmla="val 9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This 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宋体;SimSun" w:hAnsi="宋体;SimSun" w:cs="Arial"/>
                                <w:color w:val="auto"/>
                                <w:lang w:val="en-US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cs="Arial" w:ascii="Arial" w:hAnsi="Arial"/>
                                <w:color w:val="auto"/>
                                <w:lang w:val="en-US" w:bidi="ar-SA"/>
                              </w:rPr>
                              <w:t xml:space="preserve">s doesn’t count in the throughput and utilization because it’s used for some oth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progr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2.8pt;width:27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bidi="ar-SA"/>
                        </w:rPr>
                        <w:t>This 5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宋体;SimSun" w:hAnsi="宋体;SimSun" w:cs="Arial"/>
                          <w:color w:val="auto"/>
                          <w:lang w:val="en-US" w:bidi="ar-SA"/>
                        </w:rPr>
                        <w:t>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cs="Arial" w:ascii="Arial" w:hAnsi="Arial"/>
                          <w:color w:val="auto"/>
                          <w:lang w:val="en-US" w:bidi="ar-SA"/>
                        </w:rPr>
                        <w:t xml:space="preserve">s doesn’t count in the throughput and utilization because it’s used for some othe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bidi="ar-SA"/>
                        </w:rPr>
                        <w:t>progra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9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ncy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+          50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  +           5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 +       1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+ 40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+ 5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= 106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+ block till interrupt + handle interrupt + check ready + read   + compu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put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latency = 1/56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</w:rPr>
              <w:t xml:space="preserve">  = 17,857 Hz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/56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8.9%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The above case has another big bottle neck: read = 40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. We can solve it with the next method, direct memory access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 memory acces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umptions: the disk controller is smart enough to access RAM directly. we can access the disk controller “directly”, (like RAM). Send a cmd to disk </w:t>
      </w:r>
      <w:r>
        <w:rPr>
          <w:rFonts w:cs="Arial" w:ascii="宋体;SimSun" w:hAnsi="宋体;SimSun"/>
        </w:rPr>
        <w:t>≈</w:t>
      </w:r>
      <w:r>
        <w:rPr>
          <w:rFonts w:cs="Arial" w:ascii="Arial" w:hAnsi="Arial"/>
        </w:rPr>
        <w:t xml:space="preserve"> 100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or (;;) {</w:t>
      </w:r>
    </w:p>
    <w:p>
      <w:pPr>
        <w:pStyle w:val="Normal"/>
        <w:ind w:left="2160" w:firstLine="255"/>
        <w:rPr>
          <w:rFonts w:ascii="Arial" w:hAnsi="Arial" w:cs="Arial"/>
        </w:rPr>
      </w:pPr>
      <w:r>
        <w:rPr>
          <w:rFonts w:cs="Arial" w:ascii="Arial" w:hAnsi="Arial"/>
        </w:rPr>
        <w:t>send cmd to disk;</w:t>
      </w:r>
    </w:p>
    <w:p>
      <w:pPr>
        <w:pStyle w:val="Normal"/>
        <w:ind w:left="2160" w:firstLine="255"/>
        <w:rPr>
          <w:rFonts w:ascii="Arial" w:hAnsi="Arial" w:cs="Arial"/>
        </w:rPr>
      </w:pPr>
      <w:r>
        <w:rPr>
          <w:rFonts w:cs="Arial" w:ascii="Arial" w:hAnsi="Arial"/>
        </w:rPr>
        <w:t>block until interrupt;</w:t>
      </w:r>
    </w:p>
    <w:p>
      <w:pPr>
        <w:pStyle w:val="Normal"/>
        <w:ind w:left="2160" w:firstLine="255"/>
        <w:rPr>
          <w:rFonts w:ascii="Arial" w:hAnsi="Arial" w:cs="Arial"/>
        </w:rPr>
      </w:pPr>
      <w:r>
        <w:rPr>
          <w:rFonts w:cs="Arial" w:ascii="Arial" w:hAnsi="Arial"/>
        </w:rPr>
        <w:t>check disk is ready;</w:t>
      </w:r>
    </w:p>
    <w:p>
      <w:pPr>
        <w:pStyle w:val="Normal"/>
        <w:ind w:left="2160" w:firstLine="255"/>
        <w:rPr>
          <w:rFonts w:ascii="Arial" w:hAnsi="Arial" w:cs="Arial"/>
        </w:rPr>
      </w:pPr>
      <w:r>
        <w:rPr>
          <w:rFonts w:cs="Arial" w:ascii="Arial" w:hAnsi="Arial"/>
        </w:rPr>
        <w:t>compute</w:t>
      </w:r>
    </w:p>
    <w:p>
      <w:pPr>
        <w:pStyle w:val="Normal"/>
        <w:rPr/>
      </w:pPr>
      <w:r>
        <w:rPr/>
        <w:tab/>
        <w:tab/>
        <w:tab/>
        <w:t>}</w:t>
      </w:r>
    </w:p>
    <w:tbl>
      <w:tblPr>
        <w:tblW w:w="9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9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ncy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+          50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  +           5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 +       1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+  5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= 61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+ block till interrupt + handle interrupt + check ready + compu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put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latency = 1/11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= 91,000 Hz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/11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45%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</w:tabs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Can we do better than this? Kill off the next big bottle neck: handle interrupt = 5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 xml:space="preserve">s </w:t>
        <w:br/>
        <w:t>given that compute = 5</w:t>
      </w:r>
      <w:r>
        <w:rPr>
          <w:rFonts w:cs="Arial" w:ascii="宋体;SimSun" w:hAnsi="宋体;SimSun"/>
        </w:rPr>
        <w:t>μ</w:t>
      </w:r>
      <w:r>
        <w:rPr>
          <w:rFonts w:cs="Arial" w:ascii="Arial" w:hAnsi="Arial"/>
        </w:rPr>
        <w:t>s is the best we can get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We can do this with the next method named DMA with polling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437"/>
        <w:rPr>
          <w:rFonts w:ascii="Arial" w:hAnsi="Arial" w:cs="Arial"/>
        </w:rPr>
      </w:pPr>
      <w:r>
        <w:rPr>
          <w:rFonts w:cs="Arial" w:ascii="Arial" w:hAnsi="Arial"/>
        </w:rPr>
        <w:t xml:space="preserve">DMA with polling: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Replace “block until interrupt;” in DMA with the following codes</w:t>
      </w:r>
    </w:p>
    <w:p>
      <w:pPr>
        <w:pStyle w:val="Normal"/>
        <w:ind w:left="255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while (DMA slots not ready)</w:t>
      </w:r>
    </w:p>
    <w:p>
      <w:pPr>
        <w:pStyle w:val="Normal"/>
        <w:ind w:left="2551" w:firstLine="480"/>
        <w:rPr/>
      </w:pPr>
      <w:r>
        <w:rPr>
          <w:rFonts w:cs="Arial" w:ascii="Arial" w:hAnsi="Arial"/>
        </w:rPr>
        <w:t xml:space="preserve">schedule();          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 xml:space="preserve"> let someone else run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9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ncy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+          50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  +       1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      +  5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 = 56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+ block till interrupt + check ready + compu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put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latency = 1/6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 = 166,666.6 Hz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/ 6</w:t>
            </w:r>
            <w:r>
              <w:rPr>
                <w:rFonts w:cs="Arial" w:ascii="宋体;SimSun" w:hAnsi="宋体;SimSun"/>
              </w:rPr>
              <w:t>μ</w:t>
            </w:r>
            <w:r>
              <w:rPr>
                <w:rFonts w:cs="Arial" w:ascii="Arial" w:hAnsi="Arial"/>
              </w:rPr>
              <w:t>s = 8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ison with all the methods we learn toda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53"/>
        <w:gridCol w:w="1475"/>
        <w:gridCol w:w="1263"/>
        <w:gridCol w:w="415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n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qts/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ti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ing/busy wa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, low utilization &amp; throughpu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latency, better utilization &amp; throughpu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 Interrup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, but still not a good utilizatio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used, but not the best in this cas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 with poll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to pull in this case. yay, we win!!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b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240"/>
        </w:tabs>
        <w:ind w:left="3240" w:hanging="720"/>
      </w:pPr>
      <w:rPr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240"/>
        </w:tabs>
        <w:ind w:left="3240" w:hanging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  <w:b/>
    </w:rPr>
  </w:style>
  <w:style w:type="character" w:styleId="WW8Num4z3">
    <w:name w:val="WW8Num4z3"/>
    <w:qFormat/>
    <w:rPr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28:00Z</dcterms:created>
  <dc:creator>xiaoqin</dc:creator>
  <dc:description/>
  <cp:keywords/>
  <dc:language>en-US</dc:language>
  <cp:lastModifiedBy>DeBran</cp:lastModifiedBy>
  <dcterms:modified xsi:type="dcterms:W3CDTF">2007-05-10T21:11:00Z</dcterms:modified>
  <cp:revision>30</cp:revision>
  <dc:subject/>
  <dc:title>Lecture 10: Deadlock; domains; virtual memory</dc:title>
</cp:coreProperties>
</file>